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 do  UCHWAŁY  Nr …………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Calibri"/>
        </w:rPr>
        <w:t xml:space="preserve">   </w:t>
      </w:r>
      <w:r>
        <w:rPr/>
        <w:t>RADY MIEJSKIEJ W WIĘCBORKU</w:t>
      </w:r>
    </w:p>
    <w:p>
      <w:pPr>
        <w:pStyle w:val="TextBody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…………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RZYSTANIA ZE SŁUPÓW OGŁOSZENIOWYCH STANOWIĄCYCH WŁASNOŚĆ GMINY WIĘCBO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 Niniejszy regulamin określa zasady korzystania ze słupów ogłoszeniowych będących własnością Gminy Więcbor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 Umieszczanie materiałów informacyjnych i reklamowych  zwanych dalej materiałami na słupach ogłoszeniowych wymaga uzyskania zgody Burmistrza Więcbor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1. Samowolne umieszczanie materiałów bez uzyskania zgody Burmistrza Więcborka jest zabroni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 wywieszane bez zezwolenia będą niezwłocznie usuwane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Za usługę usuwania materiałów informacyjnych i reklamowych ze słupów ogłoszeniowych pobiera się  opłatę w wysokości ustalonej przez Burmistrza Więcborka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§4. Nadzór nad rozmieszczaniem materiałów informacyjnych i reklamowych na słupach ogłoszeniowych sprawuje  Urząd Miejski w Więcbor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5.  Umieszczanie materiałów na słupach ogłoszeniowych jest bezpłat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 Urząd Miejski w Więcborku nie ponosi odpowiedzialności za treść oraz stan, w tym niszczenie, zaklejanie i zrywanie  wywieszonych materiał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7.  Burmistrz Więcborka może nie wyrazić zgody na wywieszenie materiałów, których treść narusza obowiązujące normy etyczno-moralne lub przepisy pr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 1. Umieszczone na słupach ogłoszeniowych materiały informacyjne i reklamowe wywieszane będą przez okres uzgodniony z właścicielami tych materiał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upływie okresu na jaki udzielono zezwolenia na wywieszenie materiałów  ich właściciel zobowiązany jest do ich usunięc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9.  Ilość materiałów jaka może zostać umieszczona na danym słupie ogłoszeniowym wymaga uzgodnienia z Urzędem Miejskim w Więcbor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0.  Zasady korzystania ze słupów ogłoszeniowych w czasie kampanii wyborczych określają  odrębne uregulowani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04:00Z</dcterms:created>
  <dc:creator>Justyna Jańczak</dc:creator>
  <dc:description/>
  <cp:keywords/>
  <dc:language>en-US</dc:language>
  <cp:lastModifiedBy>Justyna Jańczak</cp:lastModifiedBy>
  <cp:lastPrinted>2009-09-07T14:21:00Z</cp:lastPrinted>
  <dcterms:modified xsi:type="dcterms:W3CDTF">2009-07-18T06:04:00Z</dcterms:modified>
  <cp:revision>2</cp:revision>
  <dc:subject/>
  <dc:title/>
</cp:coreProperties>
</file>